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летний период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«Центр детского творчества» Алексеев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1266"/>
        <w:gridCol w:w="3172"/>
        <w:gridCol w:w="2104"/>
        <w:gridCol w:w="1821"/>
        <w:gridCol w:w="1903"/>
        <w:gridCol w:w="21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нлайн или очная форма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или ссылка на Интернет-ресур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континген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ируемо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, контактный тел.</w:t>
            </w:r>
          </w:p>
        </w:tc>
      </w:tr>
      <w:tr>
        <w:trPr>
          <w:trHeight w:val="14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нь защиты детей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https://liblbt.yanao.ru/2020/05/28/0-skazochnaya-viktorina-prazdnik-radosti-i-smeha-k-mezhdunarodnomu-dnyu-zashhity-detej/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1107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менты симфонического оркестр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80"/>
              </w:rPr>
              <w:t xml:space="preserve">  </w:t>
            </w:r>
            <w:hyperlink r:id="rId3">
              <w:r>
                <w:rPr>
                  <w:rStyle w:val="InternetLink"/>
                  <w:b/>
                  <w:color w:val="000080"/>
                </w:rPr>
                <w:t>Музыкальная викторина «Инструменты симфонического оркестра»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77394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защиты детей» открытка к праздни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vk.com/club149554999?z=video-149554999_456...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т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55550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ое место моей малой Родин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s://nsportal.ru/shkola/dopolnitelnoe-obrazovanie/library/2020/03/25/lektsiya-istoricheskoe-mesto-maloy-rodiny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че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32286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скуток к лоскутку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Мастер-класс "Лоскуток к лоскутку".Прихватка "Шиповник".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41175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мелками на асфальт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yandex.ru/video/preview/?filmId=14695891312607615215&amp;text=мастер%20класс%20рисование%20мелками%20на%20асфальте&amp;path=wizard&amp;parent-reqid=1591717374450973-1018288229478750003700573-prestable-app-host-sas-web-yp-34&amp;redircnt=1591717404.1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1107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мент человеческий голо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iCs/>
                  <w:color w:val="000080"/>
                </w:rPr>
                <w:t>Музыкальная викторина «Инструмен</w:t>
              </w:r>
              <w:r>
                <w:rPr>
                  <w:rStyle w:val="InternetLink"/>
                  <w:b/>
                  <w:iCs/>
                  <w:color w:val="000080"/>
                </w:rPr>
                <w:t>т-</w:t>
              </w:r>
              <w:r>
                <w:rPr>
                  <w:rStyle w:val="InternetLink"/>
                  <w:b/>
                  <w:iCs/>
                  <w:color w:val="000080"/>
                </w:rPr>
                <w:t xml:space="preserve"> человеческий голос»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77394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рисование летней карт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мел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Мастер-класс «Шмель</w:t>
              </w:r>
            </w:hyperlink>
            <w:r>
              <w:rPr>
                <w:rStyle w:val="File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55550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качество на картон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hyperlink r:id="rId10">
              <w:r>
                <w:rPr>
                  <w:rStyle w:val="InternetLink"/>
                </w:rPr>
                <w:t>https://nsportal.ru/shkola/dopolnitelnoe-obrazovanie/library/2020/03/29/tkachestvo-na-kartone</w:t>
              </w:r>
            </w:hyperlink>
            <w:r>
              <w:rPr>
                <w:rStyle w:val="C2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че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32286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«Мир куко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ppt4web.ru/mkhk/istorija-kukol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</w:rPr>
                <w:t>презентация "Мир кукол"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41175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льные пузыр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</w:rPr>
                <w:t>https://yandex.ru/video/preview/?filmId=8183491404753513248&amp;text=мастер%20класс%20рисование%20мыльными%20пузырями%20в%20детском%20саду&amp;path=wizard&amp;parent-reqid=1591717747571065-118306710173573652500133-production-app-host-vla-web-yp-167&amp;redircnt=1591717754.1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1107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культура Природа музыкальных звук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iCs/>
                  <w:color w:val="000080"/>
                </w:rPr>
                <w:t>Музыкальная викторина Музыкальная культура эпохи Романтизма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77394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й зме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</w:rPr>
                <w:t>https://vk.com/video?z=video170884018_456239052%2F...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5555051</w:t>
            </w:r>
          </w:p>
        </w:tc>
      </w:tr>
      <w:tr>
        <w:trPr>
          <w:trHeight w:val="15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качество бумажными полоскам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hyperlink r:id="rId16">
              <w:r>
                <w:rPr>
                  <w:rStyle w:val="InternetLink"/>
                </w:rPr>
                <w:t>https://nsportal.ru/shkola/dopolnitelnoe-obrazovanie/library/2020/04/17/tkachestvo-bumazhnymi-poloskami</w:t>
              </w:r>
            </w:hyperlink>
            <w:r>
              <w:rPr>
                <w:rStyle w:val="C2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че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32286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мочка из ситц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b/>
                  <w:bCs/>
                </w:rPr>
                <w:t>nsportal.ru</w:t>
              </w:r>
              <w:r>
                <w:rPr>
                  <w:rStyle w:val="InternetLink"/>
                </w:rPr>
                <w:t>›</w:t>
              </w:r>
              <w:r>
                <w:rPr>
                  <w:rStyle w:val="InternetLink"/>
                </w:rPr>
                <w:t>romanchenko-olga-vladimirovna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41175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космо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</w:rPr>
                <w:t>https://yandex.ru/video/preview/?filmId=16174943825403210919&amp;reqid=1591718438877337-1661449081419969753100156-sas1-6785&amp;suggest_reqid=209893478158461731485377826799481&amp;text=видиоПутешествиевкосмос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1107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эпохи Романтиз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iCs/>
                  <w:color w:val="000080"/>
                </w:rPr>
                <w:t>Музыкальная викторина Музыкальная культура эпохи Классицизма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77394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рисования картины «Лето, ах, лето…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 </w:t>
            </w:r>
            <w:hyperlink r:id="rId20">
              <w:r>
                <w:rPr>
                  <w:rStyle w:val="InternetLink"/>
                </w:rPr>
                <w:t>https://vk.com/video?z=video170884018_456239056%2F..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55550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«Ткачество на картоне круг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280"/>
              <w:rPr/>
            </w:pPr>
            <w:hyperlink r:id="rId21">
              <w:r>
                <w:rPr>
                  <w:rStyle w:val="InternetLink"/>
                </w:rPr>
                <w:t>https://nsportal.ru/shkola/dopolnitelnoe-obrazovanie/library/2020/04/11/tkachestvo-na-kartonnom-kruge</w:t>
              </w:r>
            </w:hyperlink>
            <w:r>
              <w:rPr>
                <w:rStyle w:val="C16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че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32286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туальная  экскурсия по выставке музея родного края им.В.И.Абрамов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b/>
                  <w:bCs/>
                </w:rPr>
                <w:t>nsportal.ru</w:t>
              </w:r>
              <w:r>
                <w:rPr>
                  <w:rStyle w:val="InternetLink"/>
                </w:rPr>
                <w:t>›</w:t>
              </w:r>
              <w:r>
                <w:rPr>
                  <w:rStyle w:val="InternetLink"/>
                </w:rPr>
                <w:t>romanchenko-olga-vladimirovn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41175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Спортланд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ез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5698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 «Золотой ключи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ез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5698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 на воздух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ез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5698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Ловкий шофе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ез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5698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Кто самый ловк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ез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5698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 «Поиграем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ез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5698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Весёлые пингвин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ез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5698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стика на воздухе «веселые ребят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ез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5698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Мы идём в поход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ез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5698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гр народов поволжь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ез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5698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Смешари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ез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5698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Волейбо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ез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5698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В гости к куклам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ез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5698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«Ловкие прыгун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ез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5698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89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8">
    <w:name w:val="c18"/>
    <w:basedOn w:val="Style14"/>
    <w:qFormat/>
    <w:rPr/>
  </w:style>
  <w:style w:type="character" w:styleId="File">
    <w:name w:val="file"/>
    <w:basedOn w:val="Style14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16">
    <w:name w:val="c1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0c22">
    <w:name w:val="c10 c22"/>
    <w:basedOn w:val="Style14"/>
    <w:qFormat/>
    <w:rPr/>
  </w:style>
  <w:style w:type="character" w:styleId="Pathseparator">
    <w:name w:val="path__separator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liblbt.yanao.ru/2020/05/28/0-skazochnaya-viktorina-prazdnik-radosti-i-smeha-k-mezhdunarodnomu-dnyu-zashhity-detej/&amp;sa=D&amp;ust=1591724482712000" TargetMode="External"/><Relationship Id="rId3" Type="http://schemas.openxmlformats.org/officeDocument/2006/relationships/hyperlink" Target="http://alekslis.narod.ru/Doc/instrumenty_simf-orkestra.doc" TargetMode="External"/><Relationship Id="rId4" Type="http://schemas.openxmlformats.org/officeDocument/2006/relationships/hyperlink" Target="https://vk.com/club149554999?z=video-149554999_456239022%2Fa9d347f9a44" TargetMode="External"/><Relationship Id="rId5" Type="http://schemas.openxmlformats.org/officeDocument/2006/relationships/hyperlink" Target="https://www.google.com/url?q=https://nsportal.ru/shkola/dopolnitelnoe-obrazovanie/library/2020/03/25/lektsiya-istoricheskoe-mesto-maloy-rodiny&amp;sa=D&amp;ust=1590656011681000" TargetMode="External"/><Relationship Id="rId6" Type="http://schemas.openxmlformats.org/officeDocument/2006/relationships/hyperlink" Target="https://nsportal.ru/sites/default/files/2020/06/03/master-klass_shipovnik.docx" TargetMode="External"/><Relationship Id="rId7" Type="http://schemas.openxmlformats.org/officeDocument/2006/relationships/hyperlink" Target="https://www.google.com/url?q=https://yandex.ru/video/preview/?filmId%3D14695891312607615215%26text%3D%25D0%25BC%25D0%25B0%25D1%2581%25D1%2582%25D0%25B5%25D1%2580%2520%25D0%25BA%25D0%25BB%25D0%25B0%25D1%2581%25D1%2581%2520%25D1%2580%25D0%25B8%25D1%2581%25D0%25BE%25D0%25B2%25D0%25B0%25D0%25BD%25D0%25B8%25D0%25B5%2520%25D0%25BC%25D0%25B5%25D0%25BB%25D0%25BA%25D0%25B0%25D0%25BC%25D0%25B8%2520%25D0%25BD%25D0%25B0%2520%25D0%25B0%25D1%2581%25D1%2584%25D0%25B0%25D0%25BB%25D1%258C%25D1%2582%25D0%25B5%26path%3Dwizard%26parent-reqid%3D1591717374450973-1018288229478750003700573-prestable-app-host-sas-web-yp-34%26redircnt%3D1591717404.1&amp;sa=D&amp;ust=1591724482714000" TargetMode="External"/><Relationship Id="rId8" Type="http://schemas.openxmlformats.org/officeDocument/2006/relationships/hyperlink" Target="http://alekslis.narod.ru/Doc/instrument_chelovecheskij_golos.doc" TargetMode="External"/><Relationship Id="rId9" Type="http://schemas.openxmlformats.org/officeDocument/2006/relationships/hyperlink" Target="https://nsportal.ru/sites/default/files/2020/06/01/master-klass_shmel.docx" TargetMode="External"/><Relationship Id="rId10" Type="http://schemas.openxmlformats.org/officeDocument/2006/relationships/hyperlink" Target="https://www.google.com/url?q=https://nsportal.ru/shkola/dopolnitelnoe-obrazovanie/library/2020/03/29/tkachestvo-na-kartone&amp;sa=D&amp;ust=1590656011684000" TargetMode="External"/><Relationship Id="rId11" Type="http://schemas.openxmlformats.org/officeDocument/2006/relationships/hyperlink" Target="https://ppt4web.ru/mkhk/istorija-kukol.html" TargetMode="External"/><Relationship Id="rId12" Type="http://schemas.openxmlformats.org/officeDocument/2006/relationships/hyperlink" Target="https://nsportal.ru/sites/default/files/2020/06/09/lyubimye_kukly.ppt" TargetMode="External"/><Relationship Id="rId13" Type="http://schemas.openxmlformats.org/officeDocument/2006/relationships/hyperlink" Target="https://www.google.com/url?q=https://yandex.ru/video/preview/?filmId%3D8183491404753513248%26text%3D%25D0%25BC%25D0%25B0%25D1%2581%25D1%2582%25D0%25B5%25D1%2580%2520%25D0%25BA%25D0%25BB%25D0%25B0%25D1%2581%25D1%2581%2520%25D1%2580%25D0%25B8%25D1%2581%25D0%25BE%25D0%25B2%25D0%25B0%25D0%25BD%25D0%25B8%25D0%25B5%2520%25D0%25BC%25D1%258B%25D0%25BB%25D1%258C%25D0%25BD%25D1%258B%25D0%25BC%25D0%25B8%2520%25D0%25BF%25D1%2583%25D0%25B7%25D1%258B%25D1%2580%25D1%258F%25D0%25BC%25D0%25B8%2520%25D0%25B2%2520%25D0%25B4%25D0%25B5%25D1%2582%25D1%2581%25D0%25BA%25D0%25BE%25D0%25BC%2520%25D1%2581%25D0%25B0%25D0%25B4%25D1%2583%26path%3Dwizard%26parent-reqid%3D1591717747571065-118306710173573652500133-production-app-host-vla-web-yp-167%26redircnt%3D1591717754.1&amp;sa=D&amp;ust=1591724482716000" TargetMode="External"/><Relationship Id="rId14" Type="http://schemas.openxmlformats.org/officeDocument/2006/relationships/hyperlink" Target="http://alekslis.narod.ru/Doc/muzykalnaja_kultura_ehpokhi_vozrozhdenija.doc" TargetMode="External"/><Relationship Id="rId15" Type="http://schemas.openxmlformats.org/officeDocument/2006/relationships/hyperlink" Target="https://vk.com/video?z=video170884018_456239052%2Fpl_cat_updates" TargetMode="External"/><Relationship Id="rId16" Type="http://schemas.openxmlformats.org/officeDocument/2006/relationships/hyperlink" Target="https://www.google.com/url?q=https://nsportal.ru/shkola/dopolnitelnoe-obrazovanie/library/2020/04/17/tkachestvo-bumazhnymi-poloskami&amp;sa=D&amp;ust=1590656011686000" TargetMode="External"/><Relationship Id="rId17" Type="http://schemas.openxmlformats.org/officeDocument/2006/relationships/hyperlink" Target="https://nsportal.ru/romanchenko-olga-vladimirovna" TargetMode="External"/><Relationship Id="rId18" Type="http://schemas.openxmlformats.org/officeDocument/2006/relationships/hyperlink" Target="https://www.google.com/url?q=https://yandex.ru/video/preview/?filmId%3D16174943825403210919%26reqid%3D1591718438877337-1661449081419969753100156-sas1-6785%26suggest_reqid%3D209893478158461731485377826799481%26text%3D%25D0%25B2%25D0%25B8%25D0%25B4%25D0%25B8%25D0%25BE%25D0%259F%25D1%2583%25D1%2582%25D0%25B5%25D1%2588%25D0%25B5%25D1%2581%25D1%2582%25D0%25B2%25D0%25B8%25D0%25B5%25D0%25B2%25D0%25BA%25D0%25BE%25D1%2581%25D0%25BC%25D0%25BE%25D1%2581&amp;sa=D&amp;ust=1591724482718000" TargetMode="External"/><Relationship Id="rId19" Type="http://schemas.openxmlformats.org/officeDocument/2006/relationships/hyperlink" Target="http://alekslis.narod.ru/Doc/muzykalnaja_kultura_ehpokhi_klassicizma.doc" TargetMode="External"/><Relationship Id="rId20" Type="http://schemas.openxmlformats.org/officeDocument/2006/relationships/hyperlink" Target="https://vk.com/video?z=video170884018_456239056%2Fpl_cat_updates" TargetMode="External"/><Relationship Id="rId21" Type="http://schemas.openxmlformats.org/officeDocument/2006/relationships/hyperlink" Target="https://www.google.com/url?q=https://nsportal.ru/shkola/dopolnitelnoe-obrazovanie/library/2020/04/11/tkachestvo-na-kartonnom-kruge&amp;sa=D&amp;ust=1590656011688000" TargetMode="External"/><Relationship Id="rId22" Type="http://schemas.openxmlformats.org/officeDocument/2006/relationships/hyperlink" Target="https://nsportal.ru/romanchenko-olga-vladimirovna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4:00Z</dcterms:created>
  <dc:creator>ЦДТ</dc:creator>
  <dc:description/>
  <dc:language>en-US</dc:language>
  <cp:lastModifiedBy>ЦДТ</cp:lastModifiedBy>
  <dcterms:modified xsi:type="dcterms:W3CDTF">2020-06-10T09:34:00Z</dcterms:modified>
  <cp:revision>2</cp:revision>
  <dc:subject/>
  <dc:title>План мероприятий на летний период 2020 года</dc:title>
</cp:coreProperties>
</file>